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>Al Direttore Generale</w:t>
      </w:r>
    </w:p>
    <w:p>
      <w:pPr>
        <w:pStyle w:val="Normal"/>
        <w:ind w:left="6660" w:hanging="0"/>
        <w:rPr/>
      </w:pPr>
      <w:r>
        <w:rPr/>
        <w:t>Dell’Agenzia del Territorio</w:t>
      </w:r>
    </w:p>
    <w:p>
      <w:pPr>
        <w:pStyle w:val="Normal"/>
        <w:ind w:left="6660" w:hanging="0"/>
        <w:rPr/>
      </w:pPr>
      <w:r>
        <w:rPr/>
        <w:t>Dott. Mario Picardi</w:t>
      </w:r>
    </w:p>
    <w:p>
      <w:pPr>
        <w:pStyle w:val="Normal"/>
        <w:ind w:left="6660" w:hanging="0"/>
        <w:rPr/>
      </w:pPr>
      <w:r>
        <w:rPr/>
        <w:t>Largo Leopardi,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ROM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ggetto:</w:t>
        <w:tab/>
        <w:t>Riserve sul contratto individuale a tempo determinato sottoscritto il   ……………… presso l’Uffico Provinciale dell’Agenzia del Territorio di  …………………………...</w:t>
      </w:r>
    </w:p>
    <w:p>
      <w:pPr>
        <w:pStyle w:val="TextBody"/>
        <w:ind w:left="1418" w:hanging="14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8" w:hanging="14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ttoscritto………………………………….., assistente tecnico area B3, con un contratto a tempo determinato con l’Agenzia del Territorio, in servizio presso l’Ufficio Provinciale di ……………………………….. mi riservo tutti i diritti eventualmente derivanti dal precedente contratto individuale, annullato unilateralmente il 24/04/2002 con nota UDA/835 del Direttore Generale dell'Agenzia del Territorio Mario Picard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to Individuale fornito dall'Agenzia del Territorio stessa e che ho sottoscritto in data ……….……… in qualità di L.T.D. in servizio presso l'Ufficio Provinciale dell'Agenzia del Territorio di …………………………………….. 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serva deriva dalla palese violazione degli accordi intervenuti tra OO.SS. e Direzione dell'Agenzia del Territorio, sottoscritti in data 17/04/2002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infatti evidente la discordanza del periodo di durata della prestazione lavorativa, indicata in questo nuovo contratto di rinnovo, otto mesi anziché dodici, così come era riportata nel precedente e come risultante dai succitati accordi del 17/04/2002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xtBody"/>
        <w:spacing w:lineRule="auto" w:line="360" w:before="0" w:after="12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avoratore …………………..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right" w:pos="9360" w:leader="none"/>
      </w:tabs>
      <w:spacing w:lineRule="atLeast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spacing w:lineRule="exact" w:line="300" w:before="0" w:after="120"/>
      <w:ind w:left="639" w:hanging="0"/>
      <w:textAlignment w:val="baseline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position w:val="0"/>
      <w:sz w:val="16"/>
      <w:sz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300" w:before="0" w:after="120"/>
    </w:pPr>
    <w:rPr/>
  </w:style>
  <w:style w:type="paragraph" w:styleId="Destinatari">
    <w:name w:val="Destinatari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cs="Verdana"/>
      <w:sz w:val="22"/>
      <w:lang w:val="de-DE"/>
    </w:rPr>
  </w:style>
  <w:style w:type="paragraph" w:styleId="Ufficio">
    <w:name w:val="Ufficio"/>
    <w:basedOn w:val="Normal"/>
    <w:qFormat/>
    <w:pPr>
      <w:spacing w:before="0" w:after="120"/>
    </w:pPr>
    <w:rPr>
      <w:rFonts w:ascii="Arial" w:hAnsi="Arial" w:cs="Arial"/>
      <w:b/>
      <w:sz w:val="16"/>
    </w:rPr>
  </w:style>
  <w:style w:type="paragraph" w:styleId="Riferimenti">
    <w:name w:val="Riferimenti"/>
    <w:basedOn w:val="Normal"/>
    <w:qFormat/>
    <w:pPr/>
    <w:rPr>
      <w:rFonts w:ascii="Arial" w:hAnsi="Arial" w:cs="Arial"/>
    </w:rPr>
  </w:style>
  <w:style w:type="paragraph" w:styleId="Oggetto">
    <w:name w:val="Oggetto"/>
    <w:basedOn w:val="TextBody"/>
    <w:qFormat/>
    <w:pPr>
      <w:overflowPunct w:val="false"/>
      <w:autoSpaceDE w:val="false"/>
      <w:spacing w:before="240" w:after="480"/>
      <w:ind w:left="1474" w:hanging="1474"/>
      <w:jc w:val="both"/>
      <w:textAlignment w:val="baseline"/>
    </w:pPr>
    <w:rPr>
      <w:rFonts w:ascii="Verdana" w:hAnsi="Verdana" w:cs="Verdana"/>
      <w:b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irmato">
    <w:name w:val="Firmato"/>
    <w:basedOn w:val="TextBody"/>
    <w:qFormat/>
    <w:pPr>
      <w:keepNext w:val="true"/>
      <w:spacing w:before="0" w:after="0"/>
      <w:ind w:left="4933" w:firstLine="709"/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NT\Profiles\Lombardo\Desktop\model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00:00Z</dcterms:created>
  <dc:creator/>
  <dc:description/>
  <dc:language>en-US</dc:language>
  <cp:lastModifiedBy>Federico Righi</cp:lastModifiedBy>
  <cp:lastPrinted>2002-04-10T09:20:00Z</cp:lastPrinted>
  <dcterms:modified xsi:type="dcterms:W3CDTF">2002-04-25T15:16:00Z</dcterms:modified>
  <cp:revision>21</cp:revision>
  <dc:subject/>
  <dc:title>Direzione Centrale Organizzazione e Sistemi Informativi</dc:title>
</cp:coreProperties>
</file>